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FORMATĪVS PAZIŅOJUMS PAR NOSLĒG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22/12/2011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0"/>
        <w:gridCol w:w="3025"/>
        <w:gridCol w:w="2765"/>
      </w:tblGrid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ilsētas dome, 90000077325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Kr.Valdemāra ielā 1, Daugavpils, LV - 54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/Nova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02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00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s vārds, uzvār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Jurijs Bārtu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04320</w:t>
            </w:r>
          </w:p>
        </w:tc>
      </w:tr>
      <w:tr>
        <w:trPr/>
        <w:tc>
          <w:tcPr>
            <w:tcW w:w="5875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  <w:lang w:val="de-DE"/>
              </w:rPr>
              <w:t>E-pasta adrese: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  <w:lang w:val="de-DE"/>
              </w:rPr>
              <w:t>jurijs.bartuls@daugavpils.lv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21941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/>
      </w:pPr>
      <w:r>
        <w:rPr/>
        <w:t>II. SADAĻA. LĪGUMA PRIEKŠMETS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I.1. Iepirkuma līguma nosaukums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tortehnikas un biroja tehnikas iegāde Daugavpils pilsētas dome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II.2. Līguma veids un būvdarbu veikšanas, pakalpojumu sniegšanas vai piegādes vieta </w:t>
            </w:r>
            <w:r>
              <w:rPr>
                <w:rFonts w:cs="Arial" w:ascii="Arial" w:hAnsi="Arial"/>
                <w:sz w:val="18"/>
                <w:szCs w:val="18"/>
              </w:rPr>
              <w:t xml:space="preserve">    NUTS kods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akalpojumi □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kalpojumu kategorijas Nr.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u veikšanas, pakalpojumu sniegšanas vai piegādes vieta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pilsētas administratīvā teritori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tora komplektu, monitoru, krāsaino lāzerprinteru un disku masīvu iegā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>
          <w:tblHeader w:val="true"/>
        </w:trPr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kod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kod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213000-5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32110-8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5. Kopējā līgumcena, par kuru noslēgts līgums (ieskaitot visas daļas, bez PVN)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04 Valūta: LVL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PD 2011/44</w:t>
      </w:r>
    </w:p>
    <w:p>
      <w:pPr>
        <w:pStyle w:val="Heading2"/>
        <w:shd w:fill="FFFFFF" w:val="clear"/>
        <w:rPr/>
      </w:pPr>
      <w:r>
        <w:rPr/>
        <w:t xml:space="preserve">IV. SADAĻA. LĒMUMA PIEŅEMŠAN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Nr.: 1        Noslēgtā iepirkuma līguma nosaukums: Pirkuma līgums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1. lēmuma pieņemšanas datum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20/12/20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2. Saņemto piedāvājumu skait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ns nosaukums, reģistrācijas numurs vai fiziskai personai – vārds, uzvārds: Sabiedrība ar ierobežotu atbildību "LOGS", 41503006345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Valkas iela 5-4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Daugavpils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 - 5417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pasta adrese: 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ālruņa numurs: 65430028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a numurs: 65434123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āvātā līgumcena (bez PVN): 2604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ējā līgumcena par kuru noslēgts līgums (bez PVN): 2604    Valūta: LVL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. SADAĻA. PAPILDU INFORMĀCIJ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1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  <w:lang w:val="de-DE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  <w:lang w:val="de-DE"/>
        </w:rPr>
        <w:t>■</w:t>
      </w:r>
      <w:r>
        <w:rPr>
          <w:rFonts w:cs="Arial" w:ascii="Arial" w:hAnsi="Arial"/>
          <w:sz w:val="18"/>
          <w:szCs w:val="18"/>
          <w:lang w:val="de-DE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  <w:lang w:val="de-DE"/>
        </w:rPr>
        <w:t>Ja jā</w:t>
      </w:r>
      <w:r>
        <w:rPr>
          <w:rFonts w:cs="Arial" w:ascii="Arial" w:hAnsi="Arial"/>
          <w:sz w:val="18"/>
          <w:szCs w:val="18"/>
          <w:lang w:val="de-DE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.2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  <w:lang w:val="de-DE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  <w:lang w:val="de-DE"/>
        </w:rPr>
        <w:t>■</w:t>
      </w:r>
      <w:r>
        <w:rPr>
          <w:rFonts w:cs="Arial" w:ascii="Arial" w:hAnsi="Arial"/>
          <w:sz w:val="18"/>
          <w:szCs w:val="18"/>
          <w:lang w:val="de-DE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  <w:lang w:val="de-DE"/>
        </w:rPr>
        <w:t>Ja jā</w:t>
      </w:r>
      <w:r>
        <w:rPr>
          <w:rFonts w:cs="Arial" w:ascii="Arial" w:hAnsi="Arial"/>
          <w:sz w:val="18"/>
          <w:szCs w:val="18"/>
          <w:lang w:val="de-DE"/>
        </w:rPr>
        <w:t xml:space="preserve">, norādiet informāciju par šīm prasībām: 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 xml:space="preserve">V.3. Cita papildu informācija </w:t>
      </w:r>
      <w:r>
        <w:rPr>
          <w:rFonts w:cs="Arial" w:ascii="Arial" w:hAnsi="Arial"/>
          <w:b w:val="false"/>
          <w:bCs w:val="false"/>
        </w:rPr>
        <w:t>(ja nepieciešams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04:00Z</dcterms:created>
  <dc:creator>dtv</dc:creator>
  <dc:description/>
  <cp:keywords/>
  <dc:language>en-US</dc:language>
  <cp:lastModifiedBy>dtv</cp:lastModifiedBy>
  <dcterms:modified xsi:type="dcterms:W3CDTF">2011-12-23T10:04:00Z</dcterms:modified>
  <cp:revision>2</cp:revision>
  <dc:subject/>
  <dc:title/>
</cp:coreProperties>
</file>